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sz w:val="16"/>
          <w:szCs w:val="16"/>
          <w:lang w:val="it-IT"/>
        </w:rPr>
        <w:tab/>
        <w:tab/>
        <w:tab/>
        <w:tab/>
        <w:t xml:space="preserve">       </w:t>
      </w:r>
      <w:r>
        <w:rPr>
          <w:rFonts w:eastAsia="Times New Roman" w:cs="Times New Roman"/>
          <w:b/>
          <w:bCs/>
          <w:lang w:val="it-IT"/>
        </w:rPr>
        <w:t>ALL. B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b/>
          <w:bCs/>
          <w:sz w:val="16"/>
          <w:szCs w:val="16"/>
          <w:lang w:val="it-IT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b/>
          <w:bCs/>
          <w:sz w:val="16"/>
          <w:szCs w:val="16"/>
          <w:lang w:val="it-IT"/>
        </w:rPr>
        <w:t>ALL’ACI UFFICIO PROVINCIALE DI…………………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CHIARAZIONE SOSTITUTIVA DI CERTIFICAZIONE/ATTO DI NOTORIETA'</w:t>
      </w:r>
    </w:p>
    <w:p>
      <w:pPr>
        <w:pStyle w:val="Normal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(Artt. 46 e 47 DPR 28 dicembre 2000, n. 445)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INCENTIVI IMPRESA D.L. n. 138/2002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Il/la sottoscritto/a………………………………………………….……………………, nato il 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a………………………………………………………(prov </w:t>
      </w:r>
      <w:r>
        <w:rPr>
          <w:rFonts w:eastAsia="Arial" w:cs="Arial" w:ascii="Arial" w:hAnsi="Arial"/>
          <w:sz w:val="16"/>
          <w:szCs w:val="16"/>
          <w:lang w:val="it-IT"/>
        </w:rPr>
        <w:t>(1)</w:t>
      </w:r>
      <w:r>
        <w:rPr>
          <w:rFonts w:eastAsia="Arial" w:cs="Arial" w:ascii="Arial" w:hAnsi="Arial"/>
          <w:lang w:val="it-IT"/>
        </w:rPr>
        <w:t>…..), residente a 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…………………………………………</w:t>
      </w:r>
      <w:r>
        <w:rPr>
          <w:rFonts w:eastAsia="Times New Roman" w:cs="Times New Roman"/>
          <w:lang w:val="it-IT"/>
        </w:rPr>
        <w:t>..(prov……) Via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sapevole di quanto previsto dall’art. 75 e delle sanzioni penali previste nel caso di dichiarazione mendace dall’art.76 del DPR 445/2000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i fini di quanto previsto dal D.L. n.138/2002, in relazione al veicolo venduto - conforme alle direttive C.E. - targato ……………. a fronte del veicolo ritirato targato ………………………… e consegnato ai centri autorizzati per la demolizione di cui all’art. 46 del D. Lgs. 22/97 (cd. Decreto Ronchi)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 essere titolare/legale rappresentante dell'impresa esercente attività di commercio, denominata ……………………………………………………., con sede in 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Via ………………………………...………………………………………………………………... (prov……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he detta impresa esercita in proprio e regolarmente attività di commercio di veicoli nuovi e/o usati e rientra tra i soggetti previsti per l'applicazione dei benefici fiscali di cui al D.L. n.138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he detta impresa è regolarmente iscritta al Registro delle Imprese di 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l numero …………………………..per lo svolgimento dell'attività di cui al punto 2;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4a)  In caso di vendita di veicolo nuov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he il veicolo è conforme alle direttive C.E. sull’inquinamento, secondo quanto risulta dalla carta di circolazion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4b)  In caso di vendita di veicolo usat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he il veicolo risulta conforme alle direttive C.E. n. 94/12 (Euro 2) e successive secondo quanto risulta dalla carta di circolazione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 aver provveduto alla revisione del veicolo, secondo l'art. 80 D.Lgs. 285/92 (Codice della strada), salvo che si tratti di autoveicoli immatricolati per la prima volta da meno 24 mesi o che siano stati sottoposti a revisione negli ultimi 12 mesi;</w:t>
      </w:r>
    </w:p>
    <w:p>
      <w:pPr>
        <w:pStyle w:val="Normal"/>
        <w:spacing w:lineRule="auto" w:line="360"/>
        <w:ind w:firstLine="426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he il veicolo venduto usato è garantito per almeno un anno dalla data dell’atto di vendita;</w:t>
      </w:r>
    </w:p>
    <w:p>
      <w:pPr>
        <w:pStyle w:val="Normal"/>
        <w:spacing w:lineRule="auto" w:line="360"/>
        <w:ind w:firstLine="426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5)  Nel caso in cui il beneficiario abbia consegnato un veicolo non ecologico destinato alla rottamazione intestato ad un familiare convivent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 aver verificato la sussistenza del rapporto di parentela e convivenza, come dimostrato dal certificato di famiglia o da autocertificazione presentata dal contribuente beneficiario delle agevolazioni, ai sensi del DPR 445/00 (tale documentazione viene allegata alla presente dichiarazione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6)   che entro quindici giorni dalla data di consegna dell’autoveicolo ecologico (nuovo o usato) ha </w:t>
      </w:r>
    </w:p>
    <w:p>
      <w:pPr>
        <w:pStyle w:val="Normal"/>
        <w:spacing w:lineRule="auto" w:line="360"/>
        <w:ind w:firstLine="426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rovveduto o provvederà 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a consegnare l’autoveicolo ricevuto dall’acquirente ai centri autorizzati per la demolizione di cui  all’art. 46 del D.Lgs. 22/97;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 richiedere, direttamente o tramite delega, la radiazione al PRA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 rilasciare all’acquirente  un’attestazione - che coincide con il certificato rilasciato ex art. 46, comma 4, D.Lgs. 22/97 - che comprovi l’avvenuta consegna ai suddetti centri autorizzati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 conseguenza, il veicolo non ecologico ritirato non verrà più rimesso in circolazio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Il/La Dichiarante</w:t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……………………</w:t>
      </w:r>
      <w:r>
        <w:rPr>
          <w:rFonts w:eastAsia="Times New Roman" w:cs="Times New Roman"/>
          <w:sz w:val="22"/>
          <w:szCs w:val="22"/>
          <w:lang w:val="it-IT"/>
        </w:rPr>
        <w:t xml:space="preserve">. lì …………………       </w:t>
        <w:tab/>
        <w:tab/>
        <w:t xml:space="preserve">………………………………………..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ichiarante identificato mediante fotocopia del documento di identità (2) che si deve obbligatoriamente allegar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>L’addetto ACI che ha verificato la copia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rFonts w:eastAsia="Times New Roman" w:cs="Times New Roman"/>
          <w:lang w:val="it-IT"/>
        </w:rPr>
        <w:t xml:space="preserve">del documento d’identità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…………………</w:t>
      </w:r>
      <w:r>
        <w:rPr>
          <w:rFonts w:eastAsia="Times New Roman" w:cs="Times New Roman"/>
          <w:lang w:val="it-IT"/>
        </w:rPr>
        <w:t>.. lì ………………….</w:t>
        <w:tab/>
        <w:tab/>
        <w:t>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>Se nato/a all’estero specificare lo Sta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>Ai sensi dell’articolo 35 DPR 445/2000 documenti di riconoscimento equipollenti alla carta di identità sono: il passaporto, la patente di guida, la patente nautica, il libretto di pensione, il patentino di abilitazione della conduzione di impianti termici, il porto d’armi, le tessere di riconoscimento, purché munite di fotografia e di timbro o di altra segnatura equivalente, rilasciate da un’amministrazione dello Stat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>INFORMATIVA AI SENSI DELLA LEGGE n. 675/19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Si informa che i dati personali raccolti saranno trattati, anche con strumenti informatici, esclusivamente per gli adempimenti amministrativi connessi alle formalità PRA.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>Il titolare del trattamento dei dati è l'Automobile Club d'Italia (Via Marsala 8 - 00185 Roma); responsabile del trattamento, sia manuale che automatizzato, dei dati personali, è il Dirigente Generale della Direzione Servizi Delegati  (Via Marsala, 8 - 00185 Roma) e ACI Informatica SpA per il trattamento automatizzato di sua competenza (Via Fiume delle Perle, 24 - 00144 Roma). Le richieste per far valere i diritti di cui all’art. 13 L.675/96 possono essere inviate al Dirigente Generale della Direzione Servizi Delegati (Via Marsala, 8 -00185 Rom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